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usaders have done it again!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ISETRACKER SONG/MODULE TO ASCII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in assembler by Dr.Claw of the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the heck is this for then? Well haven't you ever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intout of your favourite Noisetracker tune? Dr.Awesome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program that made a text file of his songs, so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ransform the songs into Music-X performances without hav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, and the old "Soundtracker printer" does of course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isetracker, which is now used by 95% of all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? Easy -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Convert (path/)NT_file (path/)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T_File" can be either a Noisetracker MODULE or an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SONG file. Inside Noisetracker, on the "Disk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ere's an option to turn "Pack" on/off. This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 while saving your song, if you want to use NTConvert on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TE! The default in Noisetracker is "Pack ON"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f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takes a few seconds, and the text file you ge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names, the sequence in which the patterns are 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ttern data excactly as it looks inside Noisetracke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out this text file or keep it on a disk if you want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file while you're jamming the song into a MID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Kaktus/Mahoney for making Noisetracker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Amiga tracker. Hello to Martyn and Maria of cour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signing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/   ...And remember where you found this fir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 ///           T H E   C R U S A D E R S  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/  For maximum Amiga pleasure, dial (Norway) - 6 - 81 08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r 81 08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